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suggestion: Solo singer (Mother) plus dancer (child) 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carlet Ribbons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rPr/>
      </w:pPr>
      <w:r>
        <w:rPr/>
        <w:t xml:space="preserve">Intro 10 counts: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peeked in to say good-nigh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re I heard my child in praye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"And for me, some scarlet ribbon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arlet ribbons for my hair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All the stores were closed and shutter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the streets were dark and ba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our town, no scarlet ribbons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Not one ribbon for her hai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ough the night my heart was ach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before the dawn was break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our town, no scarlet ribbons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Not one ribbon for her hai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our town, no scarlet ribbon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 one ribbon for her hair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CE - 12 bar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/>
        <w:t xml:space="preserve">Key change 6 counts: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peeked in and on her b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gay profusion lying the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vely ribbons, scarlet ribbon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arlet ribbons for her hai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I live to be a hundr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ill never know from whe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me those lovely scarlet ribbons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Scarlet ribbons for,,, her,,, hai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0:00Z</dcterms:created>
  <dc:creator>Guy Dearden</dc:creator>
  <dc:description/>
  <cp:keywords/>
  <dc:language>en-US</dc:language>
  <cp:lastModifiedBy>Guy Dearden</cp:lastModifiedBy>
  <dcterms:modified xsi:type="dcterms:W3CDTF">2008-11-17T10:55:00Z</dcterms:modified>
  <cp:revision>1</cp:revision>
  <dc:subject/>
  <dc:title>Routine suggestion: Solo singer (Mother) plus dancer (child) </dc:title>
</cp:coreProperties>
</file>